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sz w:val="72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72"/>
          <w:bdr w:val="single" w:sz="4" w:space="0" w:color="000000"/>
        </w:rPr>
        <w:t>C SHELL</w:t>
      </w:r>
    </w:p>
    <w:p>
      <w:pPr>
        <w:pStyle w:val="Normal"/>
        <w:spacing w:lineRule="exact" w:line="400"/>
        <w:ind w:left="5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 xml:space="preserve">* </w:t>
      </w:r>
      <w:r>
        <w:rPr>
          <w:rFonts w:eastAsia="標楷體" w:cs="Arial" w:ascii="Arial" w:hAnsi="Arial"/>
          <w:sz w:val="32"/>
        </w:rPr>
        <w:t>csh with prompt %.  (* sh with prmpt $  *)</w:t>
      </w:r>
    </w:p>
    <w:p>
      <w:pPr>
        <w:pStyle w:val="Normal"/>
        <w:spacing w:lineRule="exact" w:line="400"/>
        <w:ind w:left="5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5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In csh, .login   .cshrc .logout.  (* in sh, .profile *)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 xml:space="preserve">* Local variable   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set name =  peter  (* space "=" ?? *)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unset name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(* in shell  $ name=paeter *)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set name=(peter tom)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echo name[1]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peter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echo name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peter tom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echo name[1-2]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peter tom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echo $#name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2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set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...</w:t>
      </w:r>
    </w:p>
    <w:p>
      <w:pPr>
        <w:pStyle w:val="Normal"/>
        <w:spacing w:lineRule="exact" w:line="400"/>
        <w:ind w:left="460" w:hanging="410"/>
        <w:rPr>
          <w:rFonts w:eastAsia="標楷體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Global variables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setenv name peter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unsetenv name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% printenv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...</w:t>
        <w:tab/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(* similar to use export varialbe command in sh *)</w:t>
      </w:r>
    </w:p>
    <w:p>
      <w:pPr>
        <w:pStyle w:val="Normal"/>
        <w:spacing w:lineRule="exact" w:line="400"/>
        <w:ind w:left="460" w:hanging="41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(* will only affect its child, grandchild .. *)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410" w:hanging="410"/>
        <w:rPr>
          <w:rFonts w:eastAsia="標楷體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Variable modification.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% set file=/usr/snred/cwork/wood.c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% echo $file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/usr/snred/cwork/wood.c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% echo $file:h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/usr/snred/cwork/  (* contain header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% echo $file:r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/usr/snred/cwork/wood (* remove extention .***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% echo $file:t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wood.c (* contail tail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$ echo $file:e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c (* the extension part *)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Execution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 xml:space="preserve">$ csh ex   (* method 1 *)  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$ chmod ex u+x  (* method 2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$ ex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Put remart # at the very beginning of the csh program;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Arial" w:ascii="Arial" w:hAnsi="Arial"/>
          <w:sz w:val="32"/>
        </w:rPr>
        <w:t>otherwise,when use method 2 to execute</w:t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a</w:t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csh</w:t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program,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標楷體" w:cs="Arial" w:ascii="Arial" w:hAnsi="Arial"/>
          <w:sz w:val="32"/>
        </w:rPr>
        <w:tab/>
        <w:t>instead of executed by csh, sh will execute it and results</w:t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in an error !!!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==&gt; Put # in csh programs at the first line always !!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Do not put # in sh programs at the first line !!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Parameter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$#argv      (* $# in sh *)  or $#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$argv[1]    (* $1 in sh )   or $1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$argv[$#argv]  (* the last parameter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$0  (* command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$?name  (* if variable name is definied, 1 else  0 *)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$status  (* $? in sh *)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t>* Control Structure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foreach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foreach name (wordlist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 </w:t>
      </w:r>
      <w:r>
        <w:rPr>
          <w:rFonts w:eastAsia="標楷體" w:cs="Arial" w:ascii="Arial" w:hAnsi="Arial"/>
          <w:sz w:val="32"/>
        </w:rPr>
        <w:t>command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nd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for name in wordlist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do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command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done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foreach word ($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foreach word ($argv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foreach word (argv[2-]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foreach file (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foreach file (*.c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foreach name (`command`)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while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while (expression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</w:t>
      </w:r>
      <w:r>
        <w:rPr>
          <w:rFonts w:eastAsia="標楷體" w:cs="Arial" w:ascii="Arial" w:hAnsi="Arial"/>
          <w:sz w:val="32"/>
        </w:rPr>
        <w:t>command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nd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t xml:space="preserve">- EX. </w:t>
        <w:tab/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cho What is your name  \?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set name=$&lt;   (* read in sh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while ($name != "peter"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echo wrong \! enter again.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set name $&lt;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nd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repeat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repeat count command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>*Exp</w:t>
      </w:r>
      <w:r>
        <w:rPr>
          <w:rFonts w:eastAsia="標楷體" w:cs="Arial" w:ascii="Arial" w:hAnsi="Arial"/>
          <w:sz w:val="32"/>
        </w:rPr>
        <w:t>ression.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set age = 24 (* a string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@ max = 10 (* a number, an expression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@ max = ($age + 5)  (* OK, type converation 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 xml:space="preserve">% @ max++ 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Relational  Operations.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@ flag = $max &gt; 50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0  (* false; 1 true *)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if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if (expression) command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if (expression) then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 </w:t>
      </w:r>
      <w:r>
        <w:rPr>
          <w:rFonts w:eastAsia="標楷體" w:cs="Arial" w:ascii="Arial" w:hAnsi="Arial"/>
          <w:sz w:val="32"/>
        </w:rPr>
        <w:t>command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ndif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if (expression) then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command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lse if (expression) then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command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..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lse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command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ndif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EX.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if ($1 == stop)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if ($1 != stop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if ($file =~ *.o)  (* pattern checking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if ($file !~ *.o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 xml:space="preserve">if (-x $file) 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if ({grep -s pp test.*})   (* if ({ command}) .. *)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&lt; Bourse Shell &gt;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cho What is your age\?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read age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if  [ $age  -le  6 ]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 xml:space="preserve">then 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eastAsia="標楷體" w:cs="Arial" w:ascii="Arial" w:hAnsi="Arial"/>
          <w:sz w:val="32"/>
        </w:rPr>
        <w:t>echo What a nice child!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lif  [ $age  -gt  6  -a $age  -le  9 ]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 xml:space="preserve">then 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eastAsia="標楷體" w:cs="Arial" w:ascii="Arial" w:hAnsi="Arial"/>
          <w:sz w:val="32"/>
        </w:rPr>
        <w:t>echo That\’s a good age!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lif  [ $age  -gt  9  -a $age  -le  20 ]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 xml:space="preserve">then 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eastAsia="標楷體" w:cs="Arial" w:ascii="Arial" w:hAnsi="Arial"/>
          <w:sz w:val="32"/>
        </w:rPr>
        <w:t>echo Ah!  In the prime of life!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lif  [ $age  -gt  20  -a $age  -le  30 ]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 xml:space="preserve">then 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eastAsia="標楷體" w:cs="Arial" w:ascii="Arial" w:hAnsi="Arial"/>
          <w:sz w:val="32"/>
        </w:rPr>
        <w:t>echo Watch out, the younger ones are gaining on you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lse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eastAsia="標楷體" w:cs="Arial" w:ascii="Arial" w:hAnsi="Arial"/>
          <w:sz w:val="32"/>
        </w:rPr>
        <w:t>echo Well, have fun, and don\’t look back.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fi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&lt; C Shell &gt;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#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cho What is your age\?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Set age=$&lt;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If ( $age &lt;= 6 ) then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echo  What a nice child\!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lse if ( $age &gt; 6 &amp;&amp; $age &lt;= 9 ) then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echo  That\’s a good age\!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lse if ( $age &gt; 9 &amp;&amp; $age &lt;= 20 ) then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echo  Ah!  In the prime of life\!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lse if ( $age &gt; 20 &amp;&amp; $age &lt;= 30 ) then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echo Watch out, the younger ones are gaining on you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lse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echo Well, have fun, and don\’t look back.</w:t>
      </w:r>
    </w:p>
    <w:p>
      <w:pPr>
        <w:pStyle w:val="Normal"/>
        <w:spacing w:lineRule="exact" w:line="400"/>
        <w:ind w:left="205" w:hanging="205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ndif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switch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switch (string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case s1: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command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breaksw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case s2: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command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breaksw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...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default: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  <w:tab/>
      </w:r>
      <w:r>
        <w:rPr>
          <w:rFonts w:eastAsia="標楷體" w:cs="Arial" w:ascii="Arial" w:hAnsi="Arial"/>
          <w:sz w:val="32"/>
        </w:rPr>
        <w:t xml:space="preserve">    </w:t>
      </w:r>
      <w:r>
        <w:rPr>
          <w:rFonts w:eastAsia="標楷體" w:cs="Arial" w:ascii="Arial" w:hAnsi="Arial"/>
          <w:sz w:val="32"/>
        </w:rPr>
        <w:t>command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breaksw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endsw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break; continue; shift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source (* similar to . in sh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Will not create a new process.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source file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ignoreeof (* ignore EOF ^D *)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history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set history = 10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!! (* repeat the last command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!3 (* the third command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history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!lp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!?testfile?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72 % echo apple grape orange pear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apple grape orange pear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73% echo !72:2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echo grape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grape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74 % echo !72:^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echo apple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apple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75% echo !72:$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echo pear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pear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76 % echo !72: 2-4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echo grape orange pear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grape orange pear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77 % !72:0-$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echo .......</w:t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......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4" w:first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 xml:space="preserve">% !echo:s/echo/cat  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(* or ^echo^cat if change the previous command *)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 xml:space="preserve">* alias  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alias new old  (* a-&gt;b-&gt;c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alias w who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alias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..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% unalias w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set prompt = '! %'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On/off shell varialbes.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$ echo -x  (* echo each command executed *)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$ ignoreeof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 xml:space="preserve">$ nocleobber </w:t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(* to avoid &gt; existing file; &gt;&gt; non-existing file *)</w:t>
      </w:r>
    </w:p>
    <w:p>
      <w:pPr>
        <w:pStyle w:val="Normal"/>
        <w:spacing w:lineRule="exact" w:line="400"/>
        <w:ind w:left="205" w:hanging="205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ind w:left="205" w:hanging="205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eastAsia="標楷體" w:cs="Arial" w:ascii="Arial" w:hAnsi="Arial"/>
          <w:sz w:val="32"/>
        </w:rPr>
        <w:t>$noglob (* no file extension *)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* Built-in commands in C shell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 xml:space="preserve">- Will not create a new process to execute; execute it 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directly.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@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alias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cd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echo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exec (execl)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exit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foreach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goto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history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if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login</w:t>
        <w:tab/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logout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repeat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set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setenv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shift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source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switch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time</w:t>
        <w:tab/>
        <w:t>unalias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unset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>wait</w:t>
      </w:r>
    </w:p>
    <w:p>
      <w:pPr>
        <w:pStyle w:val="Normal"/>
        <w:spacing w:lineRule="exact" w:line="400"/>
        <w:rPr/>
      </w:pPr>
      <w:r>
        <w:rPr/>
        <w:tab/>
      </w:r>
      <w:r>
        <w:rPr>
          <w:rFonts w:cs="Arial" w:ascii="Arial" w:hAnsi="Arial"/>
          <w:sz w:val="32"/>
        </w:rPr>
        <w:t>whil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C</w:t>
    </w:r>
    <w:r>
      <w:rPr>
        <w:rFonts w:cs="Arial" w:ascii="Arial" w:hAnsi="Arial"/>
        <w:sz w:val="24"/>
      </w:rPr>
      <w:t xml:space="preserve"> Shell </w:t>
    </w:r>
    <w:r>
      <w:rPr>
        <w:rFonts w:cs="新細明體;PMingLiU" w:ascii="新細明體;PMingLiU" w:hAnsi="新細明體;PMingLiU"/>
        <w:sz w:val="24"/>
      </w:rPr>
      <w:t>–</w:t>
    </w:r>
    <w:r>
      <w:rPr>
        <w:rFonts w:cs="Arial" w:ascii="Arial" w:hAnsi="Arial"/>
        <w:sz w:val="24"/>
      </w:rPr>
      <w:t xml:space="preserve">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8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8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856" w:leader="none"/>
      </w:tabs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856" w:leader="none"/>
      </w:tabs>
      <w:ind w:firstLine="560"/>
      <w:outlineLvl w:val="2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856" w:leader="none"/>
      </w:tabs>
      <w:ind w:firstLine="840"/>
      <w:outlineLvl w:val="3"/>
    </w:pPr>
    <w:rPr>
      <w:rFonts w:ascii="Arial" w:hAnsi="Arial" w:eastAsia="標楷體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2856" w:leader="none"/>
      </w:tabs>
      <w:spacing w:lineRule="auto" w:line="360"/>
      <w:ind w:firstLine="4200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856" w:leader="none"/>
      </w:tabs>
      <w:spacing w:lineRule="exact" w:line="400"/>
      <w:outlineLvl w:val="5"/>
    </w:pPr>
    <w:rPr>
      <w:rFonts w:ascii="Arial" w:hAnsi="Arial" w:eastAsia="標楷體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56" w:leader="none"/>
      </w:tabs>
    </w:pPr>
    <w:rPr>
      <w:rFonts w:ascii="Arial" w:hAnsi="Arial" w:eastAsia="標楷體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856" w:leader="none"/>
      </w:tabs>
      <w:ind w:left="179" w:hanging="179"/>
    </w:pPr>
    <w:rPr>
      <w:rFonts w:ascii="Arial" w:hAnsi="Arial" w:eastAsia="標楷體" w:cs="Arial"/>
      <w:sz w:val="28"/>
    </w:rPr>
  </w:style>
  <w:style w:type="paragraph" w:styleId="Style8">
    <w:name w:val="標號"/>
    <w:basedOn w:val="Normal"/>
    <w:next w:val="Normal"/>
    <w:qFormat/>
    <w:pPr>
      <w:tabs>
        <w:tab w:val="clear" w:pos="480"/>
        <w:tab w:val="left" w:pos="2856" w:leader="none"/>
      </w:tabs>
      <w:jc w:val="center"/>
    </w:pPr>
    <w:rPr>
      <w:rFonts w:ascii="Arial" w:hAnsi="Arial" w:eastAsia="標楷體" w:cs="Arial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2856" w:leader="none"/>
      </w:tabs>
      <w:ind w:left="281" w:hanging="0"/>
    </w:pPr>
    <w:rPr>
      <w:rFonts w:ascii="Arial" w:hAnsi="Arial" w:eastAsia="標楷體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6:19:00Z</dcterms:created>
  <dc:creator>chiusy</dc:creator>
  <dc:description/>
  <dc:language>en-US</dc:language>
  <cp:lastModifiedBy>cmc</cp:lastModifiedBy>
  <dcterms:modified xsi:type="dcterms:W3CDTF">2001-11-20T06:49:00Z</dcterms:modified>
  <cp:revision>20</cp:revision>
  <dc:subject/>
  <dc:title>The Relational Algebra</dc:title>
</cp:coreProperties>
</file>